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4» мая 2018 г.  № 12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еленоградский городской округ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от 10 марта 2017 года №701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предоставления отчетности руководителями муниципальных унитарных предприятий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1 статьи  23 Налогового кодекса Российской Федерации,   Федеральным законом от 14.11.2002г. №161-ФЗ «О государственных и муниципальных унитарных предприятиях» и в целях своевременной сдачи отчетности,  администрац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 в постановление администрации муниципального образования «Зеленоградский городской округ» от 10.03.2017г. №701 «Об утверждении Порядка предоставления отчетности руководителями муниципальных унитарных предприятий»: в  Порядок  в  части пункта  3  слова  «не  позднее 01 апреля» заменить на слова «не позднее 01 мая».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равлению делам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митету по финансам и бюджету (И.Н. Клопова) обеспечить опубликование настоящего постановления в общественно-политической газете «Волна».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Г.П. Попшо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С.А. Кош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4:00Z</dcterms:created>
  <dc:creator>Бюджет</dc:creator>
  <dc:description/>
  <cp:keywords/>
  <dc:language>en-US</dc:language>
  <cp:lastModifiedBy>GEG</cp:lastModifiedBy>
  <cp:lastPrinted>2018-05-25T18:04:00Z</cp:lastPrinted>
  <dcterms:modified xsi:type="dcterms:W3CDTF">2018-05-25T16:05:00Z</dcterms:modified>
  <cp:revision>3</cp:revision>
  <dc:subject/>
  <dc:title>РОССИЙСКАЯ ФЕДЕРАЦИЯ</dc:title>
</cp:coreProperties>
</file>